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УПШТИНА ОПШТИНЕ БАТОЧИНА </w:t>
      </w:r>
      <w:r>
        <w:rPr>
          <w:rFonts w:cs="Times New Roman" w:ascii="Times New Roman" w:hAnsi="Times New Roman"/>
          <w:sz w:val="24"/>
          <w:szCs w:val="24"/>
        </w:rPr>
        <w:t xml:space="preserve">на основу чланова 25. и 29. Закона о јавним предузећима („Службени гласник РС“, бр. 119/12), члана 32. став 1. тачка 9. Закона о локалној самоуправи (''Сл. гласник РС'', број 129/07), члана 36. став 1. тачка 9. Статута општине Баточина (''Сл. гласник општине Баточина'', број 10/08), на седници одржаној дана </w:t>
      </w:r>
      <w:r>
        <w:rPr>
          <w:rFonts w:cs="Times New Roman" w:ascii="Times New Roman" w:hAnsi="Times New Roman"/>
          <w:sz w:val="24"/>
          <w:szCs w:val="24"/>
          <w:lang w:val="sr-CS"/>
        </w:rPr>
        <w:t>14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 године, објављуј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С О ЈАВНОМ КОНКУРС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именовање директора Јавног комуналног предузећа ''7. Јули'' Баточин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од четири годин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аци о јавном комуналном предузећ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зеће послује под пословним именом Јавно комунално предузеће ''7. Јули'' Баточи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раћено пословно име је Ј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CS"/>
        </w:rPr>
        <w:t>'</w:t>
      </w:r>
      <w:r>
        <w:rPr>
          <w:rFonts w:cs="Times New Roman" w:ascii="Times New Roman" w:hAnsi="Times New Roman"/>
          <w:sz w:val="24"/>
          <w:szCs w:val="24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</w:rPr>
        <w:t xml:space="preserve">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иште предузећа је у Баточини, ул. Краља Петра I бр. 2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Б: 10122022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чни број: 0735293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жна шифра делатности је 35.30 Снабдевање паром и климатизациј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Јавни конкурс се спроводи за радно мест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Јавног комуналног предузећа ''7. Јули'' Баточина, чији је оснивач Општина Баточи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Место рада: Баточина, Краља Петра I бр. 2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аво пријављивања имају сви заинтересовани кандидати, који осим општих услова прописаних одредбама Закона о раду (''Сл. гласник РС'', број 24/05, 61/05 и 54/09) испуњавају и следеће посебне услов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 има високо образовање стечено на oсновним студијама у трајању од најмање четири године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 има најмање три године радног искуства на руководећим пословим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 има радно искуство у комуналним делатностима најмање 3 године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 није члан органа политичке странке, односно да му је одређено мировање у вршењу функције у органу политичке странке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 није осуђивано за кривично дело против привреде, правног саобраћаја и службене дужност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 лицу није изречена мера безбедности забране обављања делатности која је претежна делатност јавног предузећ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з пријаву са биографијом кандидати поднос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рење о држављанству Републике Србиј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од из матичне књиге рођени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 о стручној спре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 о радном искуств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 да има општу здравствену способнос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ана изјава кандидата дата под материјалном и кривичном одговорношћу, оверена од стране надлежног органа, да није члан органа политичке странке, односно да му је одређено мировање у вршењу функције у органу политичке стран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рење надлежног суда да није осуђиван за кривично дело на безусловну казну затвора  у трајању од најмање шест месеци, односно да се против њега не води истрага и да није подигнута оптужница за кривично дело за које је прописана казна затво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грам који намеравају да остваре у циљу развоја и повећања добити Јавног комуналног предузећ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 докази прилажу се у оригиналу или у фотокопији која је оверена у општини или у су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 изборном поступку проверава се поседовање знања из области које су надлежност и одговорност директора јавног предузећа сходно важећим законским прописима, као и стручних, организационих и других способности неопходних за успешно организовање и обављање функције директ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ок за подношење пријава на конкурс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јава са биографијом и доказима о испуњености услова подноси се у року од 25 дана од дана објављивања јавног конкурса у ''Службеном гласнику РС''. Рок почиње да тече наредног дана од дана објављивања у ''Службеном гласнику РС'' 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дреса на коју се подносе пријаве на јавни конкурс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а Баточина, ул. Краља Петра I број 37, 34227 Баточина, са назнаком ''Комисији за именовање директора - Пријава на јавни конкурс за именовање директора Јавног комуналног предузећа ''7. Јули'' Баточина''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јаве се подносе у затвореним ковертама и морају се предати путем поште или преко писарнице Општинске управе општине Баточи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Лице задужено за давање обавештења о јавном конкурс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лађана Рајковић</w:t>
      </w:r>
      <w:r>
        <w:rPr>
          <w:rFonts w:cs="Times New Roman" w:ascii="Times New Roman" w:hAnsi="Times New Roman"/>
          <w:sz w:val="24"/>
          <w:szCs w:val="24"/>
        </w:rPr>
        <w:t xml:space="preserve">, број телефона </w:t>
      </w:r>
      <w:r>
        <w:rPr>
          <w:rFonts w:cs="Times New Roman" w:ascii="Times New Roman" w:hAnsi="Times New Roman"/>
          <w:sz w:val="24"/>
          <w:szCs w:val="24"/>
          <w:lang w:val="sr-CS"/>
        </w:rPr>
        <w:t>034/6842-3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помен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јаве уз које нису приложени сви тражени докази у оригиналу или фотокопији овереној у општини или у суду, као и непотпуне, неразумљиве и неблаговремене пријаве биће одбачене закључком против кога није допуштена посебна жалб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Јавни конкурс спроводи Комисија за именовања коју је образовала Скупштина општине Баточи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орни поступак може да се спроведе у више делова, уз организовање усменог разговора са кандидатима или на други одговарајући начин, о чему ће Комисија благовремено обавестити кандида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вај оглас објављује се у „Службеном гласнику Републике Србије“, најмање једним дневним новинама које се дистрибуирају на целој територији Републике Србије и на званичној интернет презентацији општине Баточина, www.sobatocina.org.rs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16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0:00Z</dcterms:created>
  <dc:creator>Admin</dc:creator>
  <dc:description/>
  <dc:language>en-US</dc:language>
  <cp:lastModifiedBy>Admin</cp:lastModifiedBy>
  <cp:lastPrinted>2013-06-12T13:42:00Z</cp:lastPrinted>
  <dcterms:modified xsi:type="dcterms:W3CDTF">2014-07-29T07:00:00Z</dcterms:modified>
  <cp:revision>2</cp:revision>
  <dc:subject/>
  <dc:title/>
</cp:coreProperties>
</file>